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-chorak. 3-blok. </w:t>
      </w:r>
      <w:r>
        <w:rPr>
          <w:b/>
          <w:sz w:val="28"/>
          <w:szCs w:val="28"/>
          <w:lang w:val="uz-Cyrl-UZ"/>
        </w:rPr>
        <w:t>8-</w:t>
      </w:r>
      <w:r>
        <w:rPr>
          <w:b/>
          <w:sz w:val="28"/>
          <w:szCs w:val="28"/>
          <w:lang w:val="en-US"/>
        </w:rPr>
        <w:t>sinf. Fizika.</w:t>
      </w:r>
    </w:p>
    <w:p>
      <w:pPr>
        <w:pStyle w:val="Normal"/>
        <w:ind w:right="-18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 Zanjirdagi tok kuchi qanday asbob yordamida olchanadi?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mpermetrda</w:t>
        <w:tab/>
        <w:t>B) voltmetrda</w:t>
        <w:tab/>
        <w:tab/>
        <w:t>C) kilovoltda</w:t>
        <w:tab/>
        <w:tab/>
        <w:t>D) b va c javobtogri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   Tok kuchi qaysi harf bilan belgilanadi?</w:t>
        <w:tab/>
        <w:tab/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</w:t>
        <w:tab/>
        <w:t>B) A</w:t>
        <w:tab/>
        <w:tab/>
        <w:t xml:space="preserve">               C) V</w:t>
        <w:tab/>
        <w:tab/>
        <w:t xml:space="preserve">              D) R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   Ampermetr elektr zanjirdagi tok kuchi olchanadigan istemolchi bilan qanday ulanadi?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arallel</w:t>
        <w:tab/>
        <w:tab/>
        <w:t>B) uzib  ulab</w:t>
        <w:tab/>
        <w:tab/>
        <w:t>C) ketma  ket</w:t>
        <w:tab/>
        <w:t xml:space="preserve">              D) A va B javobtogri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   Elektr xossasini ifodalovchi kattalik nima deb ataladi?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elektrqarshilik</w:t>
        <w:tab/>
        <w:t>B) resistor</w:t>
        <w:tab/>
        <w:tab/>
        <w:t>C) rheostat</w:t>
        <w:tab/>
        <w:tab/>
        <w:t>D) solishtirma qarshilik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   Elektr qarshilik qanday harf bilan belgilanadi?</w:t>
        <w:tab/>
        <w:tab/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</w:t>
        <w:tab/>
        <w:t>B) A</w:t>
        <w:tab/>
        <w:tab/>
        <w:t xml:space="preserve">             C) V</w:t>
        <w:tab/>
        <w:t xml:space="preserve">              </w:t>
        <w:tab/>
        <w:t>D) R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   Zaryadli zarralarning tartibli harakati, yani oqimi nima deb ataladi?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elektrmaydon</w:t>
        <w:tab/>
        <w:t xml:space="preserve">      B) sim</w:t>
        <w:tab/>
        <w:tab/>
        <w:tab/>
        <w:t>C) elektrtok</w:t>
        <w:tab/>
        <w:tab/>
        <w:t>D) saqlagich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   Qarshiligi 440 Ω</w:t>
        <w:tab/>
        <w:t>bo’lgan elektr lampochka 0,5 A li tokda yonmoqda,  Lompochka qisqichlaridagi kuchlanish qancha?</w:t>
        <w:tab/>
        <w:tab/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220 V</w:t>
        <w:tab/>
        <w:tab/>
        <w:t>B) 20 V</w:t>
        <w:tab/>
        <w:tab/>
        <w:t xml:space="preserve">             C) 550 V</w:t>
        <w:tab/>
        <w:t xml:space="preserve">                   </w:t>
        <w:tab/>
        <w:t>D) 300 V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   Elektr kuchlanish qanday asbob yordamida o’lchanadi?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mper</w:t>
        <w:tab/>
        <w:tab/>
        <w:t>B) rheostat</w:t>
        <w:tab/>
        <w:tab/>
        <w:t>C) amper, voltmeter</w:t>
        <w:tab/>
        <w:t xml:space="preserve">                D) voltmeter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   Jismlarning elektrlanganligini sezish, kuzatish uchun qollaniladigan asbob nomini toping ?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Elektroskop</w:t>
        <w:tab/>
        <w:tab/>
        <w:t xml:space="preserve">B)Elektrometr  </w:t>
        <w:tab/>
        <w:tab/>
        <w:t xml:space="preserve">C)Kondensator  </w:t>
        <w:tab/>
        <w:t xml:space="preserve">              D)Elektrofor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   Atom tuzilishini tajriba asosida organgan olim nomi ?</w:t>
        <w:tab/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Demokrit</w:t>
        <w:tab/>
        <w:t>B) Kulon                        C) Rezerford                            D) Faradey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  Kulon qonuni hisoblash formulasini yozing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  Farad qaysi fizik kattalikni olchov birligi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   Turli ishora bilan zaryadlangan bulutlar orasida yoki bulut bilan yer sirti orasida sodir boladigan kuchli elektr uchquni_____________________________________________________________________________________deyiladi  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4.   Uyali telefon 3 V kuchlanishli tok manbayiga ega. Malum vaqt davomida undan 100 C zaryad otganida qancha ish bajariladi ?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   k   proporsionallik koeffitsiyentining son qiymatini yozing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-sinf Geografiya.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Bizga qo`shni  davlatlar soni?</w:t>
      </w:r>
    </w:p>
    <w:p>
      <w:pPr>
        <w:pStyle w:val="Normal"/>
        <w:numPr>
          <w:ilvl w:val="0"/>
          <w:numId w:val="11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3 </w:t>
      </w:r>
      <w:r>
        <w:rPr>
          <w:rFonts w:eastAsia="SimSun;宋体"/>
          <w:sz w:val="20"/>
          <w:szCs w:val="20"/>
          <w:lang w:eastAsia="zh-CN"/>
        </w:rPr>
        <w:t xml:space="preserve">    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B ) 4 </w:t>
      </w:r>
      <w:r>
        <w:rPr>
          <w:rFonts w:eastAsia="SimSun;宋体"/>
          <w:sz w:val="20"/>
          <w:szCs w:val="20"/>
          <w:lang w:eastAsia="zh-CN"/>
        </w:rPr>
        <w:t xml:space="preserve">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C)  5 </w:t>
      </w:r>
      <w:r>
        <w:rPr>
          <w:rFonts w:eastAsia="SimSun;宋体"/>
          <w:sz w:val="20"/>
          <w:szCs w:val="20"/>
          <w:lang w:eastAsia="zh-CN"/>
        </w:rPr>
        <w:t xml:space="preserve">                        </w:t>
      </w:r>
      <w:r>
        <w:rPr>
          <w:rFonts w:eastAsia="SimSun;宋体"/>
          <w:sz w:val="20"/>
          <w:szCs w:val="20"/>
          <w:lang w:val="en-US" w:eastAsia="zh-CN"/>
        </w:rPr>
        <w:t>D) 7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O`zbekiston maydon kattaligi bo`yicha dunyoda nechanchi o`rinda  ?</w:t>
      </w:r>
    </w:p>
    <w:p>
      <w:pPr>
        <w:pStyle w:val="Normal"/>
        <w:numPr>
          <w:ilvl w:val="0"/>
          <w:numId w:val="5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Times New Roman;Times New Roman"/>
          <w:sz w:val="20"/>
          <w:szCs w:val="20"/>
          <w:lang w:val="en-US" w:eastAsia="zh-CN"/>
        </w:rPr>
        <w:t xml:space="preserve">  </w:t>
      </w:r>
      <w:r>
        <w:rPr>
          <w:rFonts w:eastAsia="SimSun;宋体"/>
          <w:sz w:val="20"/>
          <w:szCs w:val="20"/>
          <w:lang w:val="en-US" w:eastAsia="zh-CN"/>
        </w:rPr>
        <w:t xml:space="preserve">25  </w:t>
      </w:r>
      <w:r>
        <w:rPr>
          <w:rFonts w:eastAsia="SimSun;宋体"/>
          <w:sz w:val="20"/>
          <w:szCs w:val="20"/>
          <w:lang w:eastAsia="zh-CN"/>
        </w:rPr>
        <w:t xml:space="preserve">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B)  35 </w:t>
      </w:r>
      <w:r>
        <w:rPr>
          <w:rFonts w:eastAsia="SimSun;宋体"/>
          <w:sz w:val="20"/>
          <w:szCs w:val="20"/>
          <w:lang w:eastAsia="zh-CN"/>
        </w:rPr>
        <w:t xml:space="preserve">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 C) 45</w:t>
      </w:r>
      <w:r>
        <w:rPr>
          <w:rFonts w:eastAsia="SimSun;宋体"/>
          <w:sz w:val="20"/>
          <w:szCs w:val="20"/>
          <w:lang w:eastAsia="zh-CN"/>
        </w:rPr>
        <w:t xml:space="preserve">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  D) 55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Foydali qazilmalar necha guruh ?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Times New Roman;Times New Roman"/>
          <w:sz w:val="20"/>
          <w:szCs w:val="20"/>
          <w:lang w:val="en-US" w:eastAsia="zh-CN"/>
        </w:rPr>
        <w:t xml:space="preserve"> </w:t>
      </w:r>
      <w:r>
        <w:rPr>
          <w:rFonts w:eastAsia="SimSun;宋体"/>
          <w:sz w:val="20"/>
          <w:szCs w:val="20"/>
          <w:lang w:val="en-US" w:eastAsia="zh-CN"/>
        </w:rPr>
        <w:t xml:space="preserve">2  </w:t>
      </w:r>
      <w:r>
        <w:rPr>
          <w:rFonts w:eastAsia="SimSun;宋体"/>
          <w:sz w:val="20"/>
          <w:szCs w:val="20"/>
          <w:lang w:eastAsia="zh-CN"/>
        </w:rPr>
        <w:t xml:space="preserve">   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B )  3  </w:t>
      </w:r>
      <w:r>
        <w:rPr>
          <w:rFonts w:eastAsia="SimSun;宋体"/>
          <w:sz w:val="20"/>
          <w:szCs w:val="20"/>
          <w:lang w:eastAsia="zh-CN"/>
        </w:rPr>
        <w:t xml:space="preserve">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C ) 4 </w:t>
      </w:r>
      <w:r>
        <w:rPr>
          <w:rFonts w:eastAsia="SimSun;宋体"/>
          <w:sz w:val="20"/>
          <w:szCs w:val="20"/>
          <w:lang w:eastAsia="zh-CN"/>
        </w:rPr>
        <w:t xml:space="preserve">                        </w:t>
      </w:r>
      <w:r>
        <w:rPr>
          <w:rFonts w:eastAsia="SimSun;宋体"/>
          <w:sz w:val="20"/>
          <w:szCs w:val="20"/>
          <w:lang w:val="en-US" w:eastAsia="zh-CN"/>
        </w:rPr>
        <w:t>D) 5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Eng ko`p hududimizni qaysi tabiat zonasi egallagan?</w:t>
      </w:r>
    </w:p>
    <w:p>
      <w:pPr>
        <w:pStyle w:val="Normal"/>
        <w:numPr>
          <w:ilvl w:val="0"/>
          <w:numId w:val="13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Cho`l                     B) Adir                    C) Tog`                    D) Yaylov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O`zbekiston ma`muriy jihatdan  nechta viloyatga bo`lingan ?</w:t>
      </w:r>
    </w:p>
    <w:p>
      <w:pPr>
        <w:pStyle w:val="Normal"/>
        <w:numPr>
          <w:ilvl w:val="0"/>
          <w:numId w:val="3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2 </w:t>
      </w:r>
      <w:r>
        <w:rPr>
          <w:rFonts w:eastAsia="SimSun;宋体"/>
          <w:sz w:val="20"/>
          <w:szCs w:val="20"/>
          <w:lang w:eastAsia="zh-CN"/>
        </w:rPr>
        <w:t xml:space="preserve">    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B)  8 </w:t>
      </w:r>
      <w:r>
        <w:rPr>
          <w:rFonts w:eastAsia="SimSun;宋体"/>
          <w:sz w:val="20"/>
          <w:szCs w:val="20"/>
          <w:lang w:eastAsia="zh-CN"/>
        </w:rPr>
        <w:t xml:space="preserve">  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C)  12 </w:t>
      </w:r>
      <w:r>
        <w:rPr>
          <w:rFonts w:eastAsia="SimSun;宋体"/>
          <w:sz w:val="20"/>
          <w:szCs w:val="20"/>
          <w:lang w:eastAsia="zh-CN"/>
        </w:rPr>
        <w:t xml:space="preserve">                     </w:t>
      </w:r>
      <w:r>
        <w:rPr>
          <w:rFonts w:eastAsia="SimSun;宋体"/>
          <w:sz w:val="20"/>
          <w:szCs w:val="20"/>
          <w:lang w:val="en-US" w:eastAsia="zh-CN"/>
        </w:rPr>
        <w:t>D) 15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Qaynoq favvoralar qanday resursga kiradi?</w:t>
      </w:r>
    </w:p>
    <w:p>
      <w:pPr>
        <w:pStyle w:val="Normal"/>
        <w:numPr>
          <w:ilvl w:val="0"/>
          <w:numId w:val="8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Yer                        B) Tuproq                 C) Geotermal              D) Mineral</w:t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7 O`zbekiston necha tabiiy okrugga bo`lingan?</w:t>
      </w:r>
    </w:p>
    <w:p>
      <w:pPr>
        <w:pStyle w:val="Normal"/>
        <w:numPr>
          <w:ilvl w:val="0"/>
          <w:numId w:val="12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Times New Roman;Times New Roman"/>
          <w:sz w:val="20"/>
          <w:szCs w:val="20"/>
          <w:lang w:val="en-US" w:eastAsia="zh-CN"/>
        </w:rPr>
        <w:t xml:space="preserve"> </w:t>
      </w:r>
      <w:r>
        <w:rPr>
          <w:rFonts w:eastAsia="SimSun;宋体"/>
          <w:sz w:val="20"/>
          <w:szCs w:val="20"/>
          <w:lang w:val="en-US" w:eastAsia="zh-CN"/>
        </w:rPr>
        <w:t xml:space="preserve">5 </w:t>
      </w:r>
      <w:r>
        <w:rPr>
          <w:rFonts w:eastAsia="SimSun;宋体"/>
          <w:sz w:val="20"/>
          <w:szCs w:val="20"/>
          <w:lang w:eastAsia="zh-CN"/>
        </w:rPr>
        <w:t xml:space="preserve">   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B)   7 </w:t>
      </w:r>
      <w:r>
        <w:rPr>
          <w:rFonts w:eastAsia="SimSun;宋体"/>
          <w:sz w:val="20"/>
          <w:szCs w:val="20"/>
          <w:lang w:eastAsia="zh-CN"/>
        </w:rPr>
        <w:t xml:space="preserve">                       </w:t>
      </w:r>
      <w:r>
        <w:rPr>
          <w:rFonts w:eastAsia="SimSun;宋体"/>
          <w:sz w:val="20"/>
          <w:szCs w:val="20"/>
          <w:lang w:val="en-US" w:eastAsia="zh-CN"/>
        </w:rPr>
        <w:t xml:space="preserve">C)  11  </w:t>
      </w:r>
      <w:r>
        <w:rPr>
          <w:rFonts w:eastAsia="SimSun;宋体"/>
          <w:sz w:val="20"/>
          <w:szCs w:val="20"/>
          <w:lang w:eastAsia="zh-CN"/>
        </w:rPr>
        <w:t xml:space="preserve">                        </w:t>
      </w:r>
      <w:r>
        <w:rPr>
          <w:rFonts w:eastAsia="SimSun;宋体"/>
          <w:sz w:val="20"/>
          <w:szCs w:val="20"/>
          <w:lang w:val="en-US" w:eastAsia="zh-CN"/>
        </w:rPr>
        <w:t>D)  17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O`zbekiston  asosan qaysi iqlim mintaqada joylashgan?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Arktika                  B)  Mo`tadil              C) Tropik                    D) Ekvatorial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Farg`ona vodiysi nima shaklida?</w:t>
      </w:r>
    </w:p>
    <w:p>
      <w:pPr>
        <w:pStyle w:val="Normal"/>
        <w:numPr>
          <w:ilvl w:val="0"/>
          <w:numId w:val="1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Bodom                  B)  Qovoq                 C)  Olma                     D)  Yong`oq</w:t>
      </w:r>
    </w:p>
    <w:p>
      <w:pPr>
        <w:pStyle w:val="Normal"/>
        <w:numPr>
          <w:ilvl w:val="0"/>
          <w:numId w:val="10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Sirdaryo qayi tabiiy okrugdan oqib o`tadi?</w:t>
      </w:r>
    </w:p>
    <w:p>
      <w:pPr>
        <w:pStyle w:val="Normal"/>
        <w:numPr>
          <w:ilvl w:val="0"/>
          <w:numId w:val="9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Orta Zarafshon                      B) Quyi Zarafshon                   C) Farg`ona               D) Xorazm.</w:t>
      </w:r>
    </w:p>
    <w:p>
      <w:pPr>
        <w:pStyle w:val="Normal"/>
        <w:numPr>
          <w:ilvl w:val="0"/>
          <w:numId w:val="10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Qizilqum joylashgan tog`?</w:t>
      </w:r>
    </w:p>
    <w:p>
      <w:pPr>
        <w:pStyle w:val="Normal"/>
        <w:numPr>
          <w:ilvl w:val="0"/>
          <w:numId w:val="2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Turkiston                          B) Tomditog`                         C) Qurama                          D) Farg`ona</w:t>
      </w:r>
    </w:p>
    <w:p>
      <w:pPr>
        <w:pStyle w:val="Normal"/>
        <w:numPr>
          <w:ilvl w:val="0"/>
          <w:numId w:val="10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Zarafshon daryosi qaysi davlatdan boshlanadi? 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Har 1 km balandga chiqsak harorat necha gradus soviydi? 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Qaysi shahar balandda joylashgan :Navoiy  yoki Samarqand? 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Amir Temur darvozasi qaysi tabiiy opkrugda joylashgan? 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Qaysi shahar g`arbda : Buxoro yoki Samarqand? 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________________________________________________________________________________________________</w:t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rPr>
          <w:rFonts w:ascii="Calibri;Calibri" w:hAnsi="Calibri;Calibri" w:eastAsia="SimSun;宋体" w:cs="Calibri;Calibri"/>
          <w:sz w:val="20"/>
          <w:szCs w:val="20"/>
          <w:lang w:val="en-US" w:eastAsia="zh-CN"/>
        </w:rPr>
      </w:pPr>
      <w:r>
        <w:rPr>
          <w:rFonts w:eastAsia="SimSun;宋体" w:cs="Calibri;Calibri" w:ascii="Calibri;Calibri" w:hAnsi="Calibri;Calibri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dan diktant  uchun.</w:t>
      </w:r>
    </w:p>
    <w:p>
      <w:pPr>
        <w:pStyle w:val="Normal"/>
        <w:tabs>
          <w:tab w:val="clear" w:pos="708"/>
          <w:tab w:val="left" w:pos="2320" w:leader="none"/>
        </w:tabs>
        <w:spacing w:lineRule="auto" w:line="480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8-sinf   Fizika fanidan testlarning javoblari.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79" w:type="dxa"/>
        <w:jc w:val="left"/>
        <w:tblInd w:w="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\Ж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8-sinf   Geografiya fanidan testlarning javoblari.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43" w:type="dxa"/>
        <w:jc w:val="left"/>
        <w:tblInd w:w="2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\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ind w:right="-18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>Sinfi. _____________________________            Manitoring o`tkazilgan sana;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>O`quvchining ismi va familiyasi. 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>O`quvchining jami to`plagan bali;  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 xml:space="preserve">Ekspert guruhi rahbari;          ____________ J.Allaberganov. 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 xml:space="preserve">A`zo; ____________________________________   </w:t>
      </w:r>
    </w:p>
    <w:sectPr>
      <w:type w:val="nextPage"/>
      <w:pgSz w:orient="landscape"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9:00Z</dcterms:created>
  <dc:creator>User</dc:creator>
  <dc:description/>
  <dc:language>en-US</dc:language>
  <cp:lastModifiedBy>2209116AG</cp:lastModifiedBy>
  <cp:lastPrinted>2023-10-27T09:22:00Z</cp:lastPrinted>
  <dcterms:modified xsi:type="dcterms:W3CDTF">2023-10-27T04:23:00Z</dcterms:modified>
  <cp:revision>60</cp:revision>
  <dc:subject/>
  <dc:title>                             8-sinf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8af4604d402e87da61dea5aa62a2</vt:lpwstr>
  </property>
</Properties>
</file>